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36"/>
        </w:rPr>
      </w:pPr>
      <w:r>
        <w:rPr>
          <w:color w:val="000080"/>
          <w:sz w:val="36"/>
        </w:rPr>
        <w:t xml:space="preserve">FD I/O SET U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614680</wp:posOffset>
                </wp:positionV>
                <wp:extent cx="174498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45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43.45pt;mso-wrap-distance-left:9.05pt;mso-wrap-distance-right:9.05pt;mso-wrap-distance-top:0pt;mso-wrap-distance-bottom:0pt;margin-top:-48.4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45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120"/>
        <w:rPr>
          <w:color w:val="000080"/>
        </w:rPr>
      </w:pPr>
      <w:r>
        <w:rPr>
          <w:color w:val="000080"/>
        </w:rPr>
        <w:t>Course Length: 2 day</w:t>
      </w:r>
    </w:p>
    <w:tbl>
      <w:tblPr>
        <w:tblW w:w="92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80"/>
        <w:gridCol w:w="4050"/>
      </w:tblGrid>
      <w:tr>
        <w:trPr>
          <w:trHeight w:val="1920" w:hRule="atLeast"/>
        </w:trPr>
        <w:tc>
          <w:tcPr>
            <w:tcW w:w="2360" w:type="dxa"/>
            <w:tcBorders>
              <w:top w:val="double" w:sz="60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Course Synopsis:</w:t>
            </w:r>
          </w:p>
        </w:tc>
        <w:tc>
          <w:tcPr>
            <w:tcW w:w="6930" w:type="dxa"/>
            <w:gridSpan w:val="2"/>
            <w:tcBorders>
              <w:top w:val="double" w:sz="60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is course will familiarize the students with the skills to understand setting up the I/O and Interface Panel in an FD controller and Interfacing with External Equipment. The I/O consists of Discrete, Field Bus (Device Net, Either Net) and NACHI PLC logic. To insure sufficient hands-on experience and encourage instructor / trainee discussion, Nachi recommends a maximum class size of six (6) trainees. Performance objectives will be met utilizing a combination of 50% classroom lectures and 50% hands-on lab projects, dependant upon the skill level of the students as a group.</w:t>
            </w:r>
          </w:p>
        </w:tc>
      </w:tr>
      <w:tr>
        <w:trPr>
          <w:trHeight w:val="117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Heading3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ho Should Attend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is course is intended for integrators, skilled tradesmen, engineering personnel and workers whose responsibilities include operation, programming, program modifications, and repair or maintenance of the FD Controller.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Prerequisite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rainees scheduled for this course should have completed a basic robot course or have equivalent industrial manufacturing work experience.</w:t>
            </w:r>
          </w:p>
        </w:tc>
      </w:tr>
      <w:tr>
        <w:trPr>
          <w:trHeight w:val="495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What You Will Lear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fety De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chi Safety Interlock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nline HELP Mess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dicated I/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ser I/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eld Bus set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ither net set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LC Ladder Log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chi Interface Panel (HMI) set up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Time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Class time is   7:30 a.m. – 3:30 p.m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Breaks are scheduled throughout the day and lunch will be provided at roughly 11:30 a.m.</w:t>
            </w:r>
          </w:p>
        </w:tc>
      </w:tr>
      <w:tr>
        <w:trPr>
          <w:trHeight w:val="612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Course Material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e materials are provided by the instructor. We may change or alter course topics to best suit the classroom situation.</w:t>
            </w:r>
          </w:p>
        </w:tc>
      </w:tr>
      <w:tr>
        <w:trPr>
          <w:trHeight w:val="89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Location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e Nachi Training Center is located in Novi, Michigan. Courses can also be conducted at our customer’s facility upon request, please contact us for special pricing information.</w:t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elated Courses: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egistration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D Electrical Maintenance Cours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Courses are scheduled in accordance to customer requests and requirements. Please visit our web site 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</w:rPr>
                <w:t>www.nachirobotics.com</w:t>
              </w:r>
            </w:hyperlink>
            <w:r>
              <w:rPr>
                <w:rFonts w:cs="Garamond" w:ascii="Garamond" w:hAnsi="Garamond"/>
                <w:sz w:val="22"/>
              </w:rPr>
              <w:t xml:space="preserve"> or call (248) 305-6545 for pricing and availability.</w:t>
            </w:r>
          </w:p>
        </w:tc>
      </w:tr>
      <w:tr>
        <w:trPr>
          <w:trHeight w:val="952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5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1-0116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chirobotic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37:00Z</dcterms:created>
  <dc:creator>usdtwwks0022</dc:creator>
  <dc:description/>
  <cp:keywords/>
  <dc:language>en-US</dc:language>
  <cp:lastModifiedBy>Seper, Rick</cp:lastModifiedBy>
  <cp:lastPrinted>2017-09-14T07:53:00Z</cp:lastPrinted>
  <dcterms:modified xsi:type="dcterms:W3CDTF">2019-07-24T14:25:00Z</dcterms:modified>
  <cp:revision>23</cp:revision>
  <dc:subject/>
  <dc:title>AX10 &amp; AX20 Operation Programming</dc:title>
</cp:coreProperties>
</file>