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  <w:sz w:val="36"/>
        </w:rPr>
      </w:pPr>
      <w:r>
        <w:rPr>
          <w:color w:val="000080"/>
          <w:sz w:val="36"/>
        </w:rPr>
        <w:t>FD RV Gear Replacement and Encoder Correction</w:t>
      </w:r>
    </w:p>
    <w:p>
      <w:pPr>
        <w:pStyle w:val="Heading2"/>
        <w:spacing w:before="0" w:after="120"/>
        <w:rPr/>
      </w:pPr>
      <w:r>
        <w:rPr>
          <w:color w:val="000080"/>
        </w:rPr>
        <w:t xml:space="preserve">Course Length: 1 </w:t>
      </w:r>
      <w:r>
        <w:rPr/>
        <w:t>days</w:t>
      </w:r>
    </w:p>
    <w:tbl>
      <w:tblPr>
        <w:tblW w:w="929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80"/>
        <w:gridCol w:w="4050"/>
      </w:tblGrid>
      <w:tr>
        <w:trPr>
          <w:trHeight w:val="1740" w:hRule="atLeast"/>
        </w:trPr>
        <w:tc>
          <w:tcPr>
            <w:tcW w:w="2360" w:type="dxa"/>
            <w:tcBorders>
              <w:top w:val="double" w:sz="60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Course Synopsis:</w:t>
            </w:r>
          </w:p>
        </w:tc>
        <w:tc>
          <w:tcPr>
            <w:tcW w:w="6930" w:type="dxa"/>
            <w:gridSpan w:val="2"/>
            <w:tcBorders>
              <w:top w:val="double" w:sz="60" w:space="0" w:color="00008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This course will familiarize the students with the skills to effectively dissemble/assemble a Nachi robot arm using an FD controller. To insure sufficient hands-on experience and encourage instructor / trainee discussion, Nachi recommends a maximum class size of six (6) trainees. Performance objectives will be met utilizing a combination of 30% classroom lectures and 70% hands-on lab projects, dependant upon the skill level of the students as a group.</w:t>
            </w:r>
          </w:p>
        </w:tc>
      </w:tr>
      <w:tr>
        <w:trPr>
          <w:trHeight w:val="99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ho Should Attend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This course is intended for skilled tradesmen, engineering personnel, and workers whose responsibilities include repair or maintenance of the FD Robot arm.</w:t>
            </w:r>
          </w:p>
        </w:tc>
      </w:tr>
      <w:tr>
        <w:trPr>
          <w:trHeight w:val="63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Prerequisites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rainees scheduled for this course should have completed a basic robot course or have equivalent industrial manufacturing work experience.</w:t>
            </w:r>
          </w:p>
        </w:tc>
      </w:tr>
      <w:tr>
        <w:trPr>
          <w:trHeight w:val="495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What You Will Learn: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obot Safe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nual Robot Manual Motion Contr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erifying RV Gear is B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moval and Install of Robot RV G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moval and Install of Robot Mo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otor Coupling Replacement and Calibration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obot Counter Balancer Check and Replacement (if applicab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obot Encoder Reset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obot Encoder Corr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obot Greasing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Time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Class time is 7:30 a.m. – 3:30 p.m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Breaks are scheduled throughout the day and lunch will be provided at roughly 11:30 a.m.</w:t>
            </w:r>
          </w:p>
        </w:tc>
      </w:tr>
      <w:tr>
        <w:trPr>
          <w:trHeight w:val="522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Course Materials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urse materials are provided by the instructor. We may change or alter course topics to best suit the classroom situation.</w:t>
            </w:r>
          </w:p>
        </w:tc>
      </w:tr>
      <w:tr>
        <w:trPr>
          <w:trHeight w:val="89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Locations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The Nachi Training Center is located in Novi, Michigan. Courses can also be conducted at our customer’s facility upon request, please contact us for special pricing information.</w:t>
            </w:r>
          </w:p>
        </w:tc>
      </w:tr>
      <w:tr>
        <w:trPr>
          <w:trHeight w:val="35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Related Courses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FD Electrical Maintenance Course</w:t>
            </w:r>
          </w:p>
        </w:tc>
      </w:tr>
      <w:tr>
        <w:trPr>
          <w:trHeight w:val="729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Registration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 xml:space="preserve">Courses are scheduled in accordance to customer requests and requirements. Please visit our website </w:t>
            </w:r>
            <w:hyperlink r:id="rId2">
              <w:r>
                <w:rPr>
                  <w:rStyle w:val="InternetLink"/>
                  <w:rFonts w:cs="Garamond" w:ascii="Garamond" w:hAnsi="Garamond"/>
                  <w:sz w:val="22"/>
                </w:rPr>
                <w:t>www.nachirobotics.com</w:t>
              </w:r>
            </w:hyperlink>
            <w:r>
              <w:rPr>
                <w:rFonts w:cs="Garamond" w:ascii="Garamond" w:hAnsi="Garamond"/>
                <w:sz w:val="22"/>
              </w:rPr>
              <w:t xml:space="preserve"> or call (248) 305-6545 for pricing and availability.</w:t>
            </w:r>
          </w:p>
        </w:tc>
      </w:tr>
    </w:tbl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4"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*Students must wear proper attire – long pants, leather shoes, and safety glasses recommended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 1-01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8308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irobotic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5:00Z</dcterms:created>
  <dc:creator>usdtwwks0022</dc:creator>
  <dc:description/>
  <cp:keywords/>
  <dc:language>en-US</dc:language>
  <cp:lastModifiedBy>Seper, Rick</cp:lastModifiedBy>
  <cp:lastPrinted>2019-07-24T07:35:00Z</cp:lastPrinted>
  <dcterms:modified xsi:type="dcterms:W3CDTF">2019-07-24T12:29:00Z</dcterms:modified>
  <cp:revision>20</cp:revision>
  <dc:subject/>
  <dc:title>AX10 &amp; AX20 Operation Programming</dc:title>
</cp:coreProperties>
</file>