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FD Robot Arm PMI’S</w:t>
      </w:r>
    </w:p>
    <w:p>
      <w:pPr>
        <w:pStyle w:val="Heading2"/>
        <w:spacing w:before="0" w:after="120"/>
        <w:rPr/>
      </w:pPr>
      <w:r>
        <w:rPr>
          <w:color w:val="000080"/>
        </w:rPr>
        <w:t xml:space="preserve">Course Length: 1 </w:t>
      </w:r>
      <w:r>
        <w:rPr/>
        <w:t>days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74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effectively dissemble/assemble a Nachi robot arm using an FD controller. To insure sufficient hands-on experience and encourage instructor / trainee discussion, Nachi recommends a maximum class size of six (6) trainees. Performance objectives will be met utilizing a combination of 30% classroom lectures and 70% hands-on lab projects, dependant upon the skill level of the students as a group.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is intended for skilled tradesmen, engineering personnel, and workers whose responsibilities include repair or maintenance of the FD Robot Controller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cklash Che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sual Che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nter balancer Che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ease Re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Battery Replacement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inning Rob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Re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Correction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FD Electrical Maintenance Course</w:t>
            </w:r>
          </w:p>
        </w:tc>
      </w:tr>
      <w:tr>
        <w:trPr>
          <w:trHeight w:val="729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site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</w:tbl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*Students must wear proper attire – long pants, leather shoes, and safety glass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robot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5:00Z</dcterms:created>
  <dc:creator>usdtwwks0022</dc:creator>
  <dc:description/>
  <cp:keywords/>
  <dc:language>en-US</dc:language>
  <cp:lastModifiedBy>Seper, Rick</cp:lastModifiedBy>
  <cp:lastPrinted>2019-07-24T07:35:00Z</cp:lastPrinted>
  <dcterms:modified xsi:type="dcterms:W3CDTF">2019-07-24T14:20:00Z</dcterms:modified>
  <cp:revision>22</cp:revision>
  <dc:subject/>
  <dc:title>AX10 &amp; AX20 Operation Programming</dc:title>
</cp:coreProperties>
</file>